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ÚzO DPO SR 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</w:t>
      </w:r>
      <w:r>
        <w:rPr>
          <w:b w:val="false"/>
          <w:bCs w:val="false"/>
          <w:sz w:val="32"/>
        </w:rPr>
        <w:t>P R I H L Á Š K 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a získanie  odznaku odbornosti Preventivár PO ob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Meno a priezvisko, titul........................................................................ tel.: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narodenia: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bydliska:   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: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Člen DHZ :     od roku 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v 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číslo členského preukazu: 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ventivára PO obce vykonáva  v ................................................. od /dátum ...........................</w:t>
      </w:r>
    </w:p>
    <w:p>
      <w:pPr>
        <w:pStyle w:val="Normal"/>
        <w:spacing w:lineRule="auto" w:line="360"/>
        <w:jc w:val="both"/>
        <w:rPr/>
      </w:pPr>
      <w:r>
        <w:rPr/>
        <w:t>Člena kontrolnej skupiny obce vykonáva v .................................... od /dátum 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potvrdenie obecného, mestského úradu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/pečiatka a podpis/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>V zmysle Zákona NR SR č. 18/2018 Z.z. o ochrane osobných údajov a o zmene a doplnení niektorých zákonov súhlasím so spracovaním osobných údajov a to v rozsahu meno a priezvisko, dátum narodenia, adresa bydliska a telefónne číslo pre Dobrovoľnú požiarnu ochranu S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ečiatka a podpis                          Pečiatka a podpis                            Podpis  uchádzača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DHZ                                      ÚzV DPO SR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Kópia osvedčenia o odbornej spôsobilosti preventivára PO obce /technika PO, špecialistu PO/  je povinnou prílohou tejto prihlášk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0:00Z</dcterms:created>
  <dc:creator>dpo</dc:creator>
  <dc:description/>
  <cp:keywords/>
  <dc:language>en-US</dc:language>
  <cp:lastModifiedBy>DPOSR</cp:lastModifiedBy>
  <cp:lastPrinted>2017-03-17T09:13:00Z</cp:lastPrinted>
  <dcterms:modified xsi:type="dcterms:W3CDTF">2018-05-30T08:10:00Z</dcterms:modified>
  <cp:revision>2</cp:revision>
  <dc:subject/>
  <dc:title>Dobrovoľná požiarna ochrana SR – Okresný výbor</dc:title>
</cp:coreProperties>
</file>